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PATTERN OF SHAREHOL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80"/>
        <w:gridCol w:w="1316"/>
        <w:gridCol w:w="163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ES OF SHAREHOL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AREHOLDER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ARES HEL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tors and their spouse(s) and minor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l Abdullah Dhami  (Chief Executiv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ida Gu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ad Abdullah  Dh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mair Abdullah Dh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04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15,000 of RS 10/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8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0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07%</w:t>
            </w:r>
          </w:p>
        </w:tc>
      </w:tr>
      <w:tr>
        <w:trPr>
          <w:trHeight w:val="4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ociated Companies, undertaking and related part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cu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blic Sector Companies and Corpor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</w:tr>
      <w:tr>
        <w:trPr>
          <w:trHeight w:val="6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s, development finance institutions, non-banking finance companies, insurance companies, takaful, modarabas and pension fun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l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hareholders holding 5% or mo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036"/>
        <w:gridCol w:w="1499"/>
      </w:tblGrid>
      <w:tr>
        <w:trPr>
          <w:trHeight w:val="26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hares Hel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ntage</w:t>
            </w:r>
          </w:p>
        </w:tc>
      </w:tr>
      <w:tr>
        <w:trPr>
          <w:trHeight w:val="26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ul Abdullah Dhami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04,0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85%</w:t>
            </w:r>
          </w:p>
        </w:tc>
      </w:tr>
      <w:tr>
        <w:trPr>
          <w:trHeight w:val="26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ida Gu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13%</w:t>
            </w:r>
          </w:p>
        </w:tc>
      </w:tr>
      <w:tr>
        <w:trPr>
          <w:trHeight w:val="26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mair Abdullah Dham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07%</w:t>
            </w:r>
          </w:p>
        </w:tc>
      </w:tr>
      <w:tr>
        <w:trPr>
          <w:trHeight w:val="26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ad Abdullah Dham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07%</w:t>
            </w:r>
          </w:p>
        </w:tc>
      </w:tr>
      <w:tr>
        <w:trPr>
          <w:trHeight w:val="260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15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l Abdullah Dh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ief Execu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3:00Z</dcterms:created>
  <dc:creator>Sajid</dc:creator>
  <dc:description/>
  <dc:language>en-US</dc:language>
  <cp:lastModifiedBy>ali</cp:lastModifiedBy>
  <cp:lastPrinted>2016-01-20T16:00:00Z</cp:lastPrinted>
  <dcterms:modified xsi:type="dcterms:W3CDTF">2016-09-29T05:53:00Z</dcterms:modified>
  <cp:revision>2</cp:revision>
  <dc:subject/>
  <dc:title/>
</cp:coreProperties>
</file>